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8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0"/>
                <w:bdr w:val="single" w:sz="4" w:space="0" w:color="808080"/>
              </w:rPr>
              <w:t xml:space="preserve">Красноярский край, г. Апшеронск, молодёжное общение, 2005 г., дни 4-6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Декламация (сёстры)</w:t>
              <w:tab/>
              <w:tab/>
              <w:t>10 Пение (укр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 Музыка (Приходи почаще)</w:t>
              <w:tab/>
              <w:tab/>
              <w:t>11 Декламация (За сотни лет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Чмых А. – Не оскорбляйте Духа</w:t>
              <w:tab/>
              <w:t>12 Музыка (баян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 Пение (Взирайте, люди)</w:t>
              <w:tab/>
              <w:tab/>
              <w:t>13 Костюченко Г.В. –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Пение (Ещё одна гора)</w:t>
              <w:tab/>
              <w:tab/>
              <w:tab/>
              <w:t>Не оскорбляйте Духа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6 Кривошеенко В. – </w:t>
              <w:tab/>
              <w:tab/>
              <w:tab/>
              <w:t>14 Пение (Миллионы людей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Не оскорбляйте Духа</w:t>
              <w:tab/>
              <w:tab/>
              <w:t>15 Пение (Когда в душе темно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Пение (С такой любовию)</w:t>
              <w:tab/>
              <w:tab/>
              <w:t>16 Стих (Исполнен радостью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Пение (За тебя)</w:t>
              <w:tab/>
              <w:tab/>
              <w:tab/>
              <w:t>17 Антонюк Н.С. – Ответы (сыны Божьи)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Пение (Ты звезда моя)</w:t>
              <w:tab/>
              <w:tab/>
              <w:t>18 Пение (Ступени молитвы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День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 Антонюк А. – Жизнь по Духу</w:t>
              <w:tab/>
              <w:tab/>
              <w:t>35 Жить по Дух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Пение (Библия)</w:t>
              <w:tab/>
              <w:tab/>
              <w:tab/>
              <w:t>36 Костюченко Г. – Свидетельство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Антонюк Н.С. – Ответы (превыспренных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 Пение (Благодарю, мой Бог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 Бардиг А. – Поступать по Дух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90170</wp:posOffset>
                      </wp:positionV>
                      <wp:extent cx="1604010" cy="1127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1127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2740" cy="1127125"/>
                                        <wp:effectExtent l="0" t="0" r="0" b="0"/>
                                        <wp:docPr id="2" name="J0178493_exposu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178493_exposu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2740" cy="1127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3pt;height:88.8pt;mso-wrap-distance-left:9.05pt;mso-wrap-distance-right:9.05pt;mso-wrap-distance-top:0pt;mso-wrap-distance-bottom:0pt;margin-top:7.1pt;mso-position-vertical-relative:text;margin-left:18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2740" cy="1127125"/>
                                  <wp:effectExtent l="0" t="0" r="0" b="0"/>
                                  <wp:docPr id="3" name="J0178493_exposu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178493_exposu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Пение (Господь-скала моя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 Свидетельство (Фейерверк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 Пение (У ног Иисус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 Антонюк Н.С. – Беседа о браке-1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 Пение (Устроен колодец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6"/>
              </w:rPr>
              <w:t>29 Антонюк Н.С. – Беседа о браке-2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 Пение (В любви Христа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 Антонюк Н.С. – Беседа о браке-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 Пение (В 50 день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 Костюченко Р. – Жизнь по Духу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 Пение (Когда, Боже, в тиши)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bdr w:val="single" w:sz="4" w:space="0" w:color="808080"/>
                <w:lang w:val="en-US"/>
              </w:rPr>
            </w:pPr>
            <w:r>
              <w:rPr>
                <w:rFonts w:cs="Arial" w:ascii="Arial" w:hAnsi="Arial"/>
                <w:sz w:val="20"/>
                <w:bdr w:val="single" w:sz="4" w:space="0" w:color="80808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0"/>
                <w:bdr w:val="single" w:sz="4" w:space="0" w:color="808080"/>
              </w:rPr>
              <w:t xml:space="preserve">Красноярский край, г. Апшеронск, молодёжное общение, 2005 г., дни 4-6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ь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Декламация (Ещё один к концу)</w:t>
              <w:tab/>
              <w:t>52 Пение (Хочу, Господ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Костюченко Р. – Божьи пути</w:t>
              <w:tab/>
              <w:tab/>
              <w:t>53 Антонюк Н.С. – Духом пламенейт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Пение (Если нет)</w:t>
              <w:tab/>
              <w:tab/>
              <w:tab/>
              <w:t>54 Пение (Прости, Господ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Чепилко А. – Духом пламенейте</w:t>
              <w:tab/>
              <w:t>55 Стих (Благодарите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Пение (Отче небесный)</w:t>
              <w:tab/>
              <w:tab/>
              <w:t>56 Пение (Воздам хвалу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Антонюк Н.С. – Ответы (душевный)</w:t>
              <w:tab/>
              <w:t>57 Поздравлени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Пение (Сколько силы)</w:t>
              <w:tab/>
              <w:tab/>
              <w:t>58 Широбоков В. – Свидетельство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 Костюченко Г.В. – Жизнь по </w:t>
              <w:tab/>
              <w:tab/>
              <w:t>59 Пение (Всё для тебя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>слову Божьему</w:t>
              <w:tab/>
              <w:tab/>
              <w:t>60 Стих (Пророк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 Пение (Христос, для многих Ты)</w:t>
              <w:tab/>
              <w:t>61 Антонюк Н.С. – Ответы (слёзы детей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 Стих (Не медли, друг)</w:t>
              <w:tab/>
              <w:tab/>
              <w:tab/>
              <w:t>62 Пение (О мой Господь, я весь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 Антонюк Н.С. – Ответы (запись)</w:t>
              <w:tab/>
              <w:t>63 Стих (Восторг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Пение (Тобой хочу)</w:t>
              <w:tab/>
              <w:tab/>
              <w:tab/>
              <w:t>64 Знакомство – Славянск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 Стих (Сидел у дороги)</w:t>
              <w:tab/>
              <w:tab/>
              <w:t>65 Стих (О любви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Пение (Я приближаюсь к смерти)</w:t>
              <w:tab/>
              <w:t>66 Пение (Душа моя Тебя желает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 Широбоков В. – Ответы (музыка)</w:t>
              <w:tab/>
              <w:t>67 Знакомство – Туапсе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075</wp:posOffset>
                      </wp:positionH>
                      <wp:positionV relativeFrom="paragraph">
                        <wp:posOffset>99695</wp:posOffset>
                      </wp:positionV>
                      <wp:extent cx="1082040" cy="6318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82040" cy="631190"/>
                                        <wp:effectExtent l="0" t="0" r="0" b="0"/>
                                        <wp:docPr id="5" name="FIR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FIR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5" t="-59" r="-35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82040" cy="631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pt;height:49.75pt;mso-wrap-distance-left:9.05pt;mso-wrap-distance-right:9.05pt;mso-wrap-distance-top:0pt;mso-wrap-distance-bottom:0pt;margin-top:7.85pt;mso-position-vertical-relative:text;margin-left:127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631190"/>
                                  <wp:effectExtent l="0" t="0" r="0" b="0"/>
                                  <wp:docPr id="6" name="FI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FI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59" r="-3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09:03:00Z</dcterms:created>
  <dc:creator>R.Alex</dc:creator>
  <dc:description/>
  <dc:language>en-US</dc:language>
  <cp:lastModifiedBy>Hoffnung</cp:lastModifiedBy>
  <cp:lastPrinted>2008-02-04T12:40:00Z</cp:lastPrinted>
  <dcterms:modified xsi:type="dcterms:W3CDTF">2008-02-04T09:40:00Z</dcterms:modified>
  <cp:revision>8</cp:revision>
  <dc:subject/>
  <dc:title>Мир вам – 2000 г</dc:title>
</cp:coreProperties>
</file>